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0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0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7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復有香名牛頭栴檀。從離垢山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Tò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以塗身火不能燒。復有香名不可壞。從大海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â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Tò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bôi lên thân,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以塗身。出妙音聲。降伏怨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ân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bôi lên thân,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香名蓮華黑沈水。從阿耨達池四岸邊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Liên hoa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òng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rì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iê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Hoa Sen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b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燒一丸。悉能普熏閻浮提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iê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得聞此香。離一切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清淨戒。復有香名曰明相。從雪山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òng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聞此香者。離諸垢染。心得清淨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à vì nói Pháp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悉得菩薩離垢圓滿三昧。復有香名曰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iên m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羅剎國生。應轉輪王。若燒一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La Sá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a Sát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四種兵列住虛空。復有香名清淨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nh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善法堂生。若燒一丸。悉令諸天得念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s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iê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香名曰淨藏。從夜摩天生。若燒一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ò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s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oà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諸天皆悉雲集。詣夜摩天王聽受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m mâ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香名先陀婆。從兜率天生。常在補處菩薩座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danh T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bà.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bà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燒一丸。興大香雲普覆十方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無量莊嚴。供一切佛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Cú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香名曰轉意。從化自在天生。若燒一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ý. Tòng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s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oà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化自在天七日七夜雨莊嚴雨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ú trang nghiêm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7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遠離一切不善習氣。永離五欲。滅除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ói que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。斷一切縛。離三有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M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Ly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C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妙香而自莊嚴。一切世間無所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無礙戒香。除滅障礙。智慧境界通達無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心常平等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清淨戒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口意業離一切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ôn,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曰樓閣。彼有海師。名曰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âu Cá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長者足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向樓閣城。觀察正道。專求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Lâu các thành. Quan s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Lâu Các.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夷險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垢淨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危道。復作是念。因善知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d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an ngu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yên ngu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波羅蜜道。攝取眾生入無礙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一切眾生。除滅一切煩惱熾然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邪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í nhiê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一切不善刺。度一切生死海。必至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ích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m chích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因善知識得一切善根。因善知識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是念已。漸漸遊行。至樓閣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Lâu Các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Lâu C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推求自在海師。見在海岸船舶處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eo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è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萬商人及無量眾而圍遶之。欲聞勝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nhi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 v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mà vây xung qua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  <w:lang w:eastAsia="zh-CN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入大海法</w:t>
      </w:r>
      <w:r>
        <w:rPr>
          <w:rFonts w:eastAsia="CN-Khai" w:cs="Philosopher" w:ascii="Philosopher" w:hAnsi="Philosopher"/>
          <w:sz w:val="44"/>
          <w:szCs w:val="44"/>
          <w:lang w:eastAsia="zh-CN"/>
        </w:rPr>
        <w:t xml:space="preserve">,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佛功德海法。往詣其所頭面禮足。却住一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諮問我大乘妙寶。度生死海。到一切智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châ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99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不可壞摩訶衍法。離二乘難。住寂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99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áp. L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Duyên Giác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生死洄澓流淵。逮得菩薩至處道法陀羅尼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úc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uy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 xoa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莊嚴道。薩婆若道波浪。成就普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Tát Bà Nh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a lãng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Só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法無所障礙。度一切智海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大悲幢淨行法門。在此海邊樓閣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à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mô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iên Lâu Các thành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trong thành Lâu C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貧窮者修諸苦行。欲令一切隨意所求悉充足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y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t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為說法。皆令歡喜。發起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功德智慧之藏。利菩薩根。發菩提心。淨菩薩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益菩薩深心。出生長養大悲之力。除生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tâ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生死海而無疲倦。攝取眾生海。令住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法智海光明。見一切佛海。度一切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m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住此城如是思惟。如是正念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iêu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này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知海中一切寶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寶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生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淨寶及不淨寶。知一切寶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á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à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寶隨所應用。知作一切寶。知一切寶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Tri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寶光明。知一切龍宮殿。滅一切龍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o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羅剎宮殿。滅一切羅剎難。知一切大身眾生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a Sá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a S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ân chúng sin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S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大身眾生難。知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捨洄澓恐怖。能離波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ân chúng sinh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i thú tr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úc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y ba lã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相水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知日月星宿。知諸算數。知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r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inh tú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trú tr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ính toá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剎那羅婆摩睺姤路。知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住。安危之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Sát na La bà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r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An nguy ch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ây lát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bà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p yên ngu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海船舶牢不牢法。明候風相而迴轉之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l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o Pháp. Minh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o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c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mà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所至處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如是智慧。利益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於大海。因為說法。悉令歡喜。離生死怖。入一切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hân vì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竭愛欲海。逮得三世光明智海。度一切苦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ang minh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一切眾生心海。嚴淨一切諸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húng sinh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遊一切十方界海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眾生諸根願海。隨順一切眾生行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眾生隨所應海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此大悲幢淨行法門。若有見聞憶念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à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mô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ày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不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行於生死煩惱大海。無所染著。離邪見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實法海。以善方便攝眾生海。住一切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眾生諸放逸海。善分別知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時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t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方便知化眾生海。未曾失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hóa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曰可樂。彼有長者。名無上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thành. Tên là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悲泣流淚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增廣大慈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潤澤長養功德智慧莊嚴。離煩惱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平等法。心不放逸。拔不善刺。滅一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không phóng túng. R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iêm chích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堅固修習菩薩不可思議三昧。慧光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快樂。功德水池。解脫華敷。滿足大願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ì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hoa phu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趣一切智。一向專求菩薩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漸遊行。至可樂城。周遍推求無上勝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ành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城東有林名離憂惱妙莊嚴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lâm, danh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rang nghiêm trà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ành có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ã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ang nghiêm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長者在此林中。無量長者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a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vòng xung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理斷國事。因為說法。離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及一切有。遠離嫉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ý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ý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vì nói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gen gé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心海。安住淨心。常見諸佛。得無垢信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í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諸佛法。起菩薩力。行菩薩行。出生菩薩諸三昧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菩薩諸智慧力。演說菩薩正念之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發無上菩提之心。爾時善財詣長者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m thích phát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敬法故。五體投地。良久乃起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ã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kính Pháp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âu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是善財。我是善財。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o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常見諸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giáo hóa chúng sinh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giáo hóa chúng sinh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諮問正法。悉能受持諸佛法雲。專向一切諸方便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Chuyê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中。行菩薩行。知一切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能受一切諸佛所持。得諸佛力。時彼長者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成就至一切趣菩薩淨行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ang nghiê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ành công môn Pháp 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依無作神足之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y vô tá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ông là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至一切趣菩薩淨行莊嚴法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ang nghiêm Pháp môn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ôn Pháp 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三千大千世界。一切阿脩羅世間。一切迦樓羅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u L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a Lâu La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u L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a Lâu La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鳩槃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La Sát,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àn Trà, Càn Thát Bà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La Sát,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àn Trà, Càn Thát B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十三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夜摩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刪兜率天乃至魔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, Tu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, S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, nãi chí Ma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世間欲界所住一切生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天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龍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hú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c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ong cu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等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中國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於中說法。滅除諍訟諸恚害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ân tru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ong Nhân gian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Pháp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tâ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解繫縛。皆令出獄。離諸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Giai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thá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ù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不善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殺害眾生乃至邪見。斷諸王事及國土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nãi chí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v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不善法。悉令眾生除滅諸惡。教以巧術及種種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. Giá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ác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ùng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éo v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一切。皆令歡喜。隨順一切諸外道眾。現勝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Giai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邪見。樂於佛法。乃至梵天廣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ãi chí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Ham thíc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nó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三千大千世界。乃至十方不可說不可說億那由他佛剎微塵等世界中廣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, chúng sinh Pháp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, Duyên Giác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chúng sinh,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p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趣法。現惡道苦。說諸天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Súc sinh, Diêm La thú Pháp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ú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Diêm L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Nó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諸天樂。說世間法。離世間法。顯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生死惡。說一切智諸妙功德。滅愚癡苦及諸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c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ói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và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得離世樂。離諸虛妄。解真實法。遠離惡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滅諸煩惱。轉淨法輪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知此至一切趣菩薩淨行莊嚴法門。無依無作神通之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ang nghiêm Pháp môn. Vô y vô tá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ông là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具足成就諸神通明佛剎等身。得普眼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ong, m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h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語言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神力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智慧。離諸諍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大人廣長舌相。出微妙音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三世諸佛。亦無二想。明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2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三世法。境界無量。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曰難忍。城名迦陵伽婆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an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hành danh Ca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Già Bà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a Na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thành là Ca L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à B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比丘尼。名師子奮迅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ì Kheo ni.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長者足。遶無數匝。眷仰觀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quan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Yêu kính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辭退南行。爾時善財童子漸漸遊行至彼國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周遍推問彼比丘尼。時有無量男女大眾答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n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比丘尼今在王園日光林中。以法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ì Kheo ni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lâm tru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này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Dù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詣彼園林。周遍觀察。見一大樹名曰滿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 s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ò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。照百由旬。復見大樹名曰普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ách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2 nghìn km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形如蓋。放青光明。復見華樹名曰華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ái. Phóng thanh Quang minh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óng ra Quang sáng xa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hoa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如雪山。雨眾華雲。如天帝釋波利質多羅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Vú chúng hoa v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B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ho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大樹名曰柔軟。光明普照。常有果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大樹名曰明淨。不可譬諭摩尼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a n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阿僧祇清淨妙寶。復見衣樹。出阿僧祇妙寶衣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áo.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áo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歡喜樹。自然演出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nói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普莊嚴香熏樹。出一切香。普熏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â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xô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復見彼園泉流淵池。栴檀行樹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uyên trì.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hà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sâ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Hàng cây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vây vòng xung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欄楯以為莊嚴。黑栴檀泥凝渟其底。布以金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nê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ì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s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7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Bùn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 Dùng c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功德水充滿其中。優鉢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拘牟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陀利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,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ho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敷榮鮮茂遍覆其上。寶樹周遍。端嚴殊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u vinh tiê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樹下各敷無量師子之座。布以寶衣。熏以眾香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ác ph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H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â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ày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áo báu bày ra. Dùng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張眾寶帳。白淨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鈴網中出妙音聲。或有樹下敷蓮華藏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linh võ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樹下敷香藏座。或有樹下敷龍莊嚴藏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Long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tò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樹下敷寶聚師子座。或有樹下敷明淨普照藏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樹下敷師子樂藏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tò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ày ra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座各有十萬寶師子座眷屬圍遶。無量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a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10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Trang nghi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散無量寶。充滿其中。如海寶洲。寶衣布地。柔軟妙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hâu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o báu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蹈則沒足。舉則還復。異類眾鳥出和雅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úc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oà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ê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ân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âm thanh hòa nh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超越帝釋歡喜之園。種種華樹常雨華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viê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ú hoa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ho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勝帝釋照明之園。妙香普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chi viê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於帝釋善法講堂。寶樹樂樹出微妙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Siê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a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Cây báu, câ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過善口天女歌音。無量百千樓閣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quá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â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thiên lâu cá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âm ca h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者無厭。超逾帝釋善現大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Siêu du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không chá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園一切諸莊嚴具如梵天宮。眾生樂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ung.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úng sinh ham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見此園林皆是菩薩業行所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,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諸世間善根所起。供養不可思議諸佛所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能壞者。此皆師子奮迅比丘尼了法如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ì Kheo n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功德藏善根所成。三千大千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ành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龍八部。無量眾生悉入此園而不迫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rá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é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比丘尼不可思議威神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ì Kheo n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比丘尼遍處一切寶師子座。端嚴姝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ì Kheo n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威儀庠序。其心寂靜。調伏諸根。譬如龍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y nghi yên là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o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澄淨淵如意寶珠。五欲不染。猶如蓮華。心無所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uyê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Liên hoa.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âm sâu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Tâ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師子王安住淨戒不可傾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須彌山滅除眾生諸煩惱熱。如涼香王。滅除眾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 D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á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良藥王見者不虛。如婆樓那天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à Lâu Na Thiê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âu N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猶如良田見處一座淨居天眾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òa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無盡法門。又見處座悅樂梵等梵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mô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ây qua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普妙音聲法門。又見處座無量他化自在天王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Pháp mô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眷屬圍遶。為說菩薩清淨自在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Vì nó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化自在天王等。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清淨一切莊嚴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刪兜率天王等。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S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心藏旋復法門。又見處座夜摩天王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oà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 mô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眷屬圍遶。為說無量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Vì nói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釋天王等。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ích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厭離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ly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n gé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娑伽羅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光明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陀跋難陀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Sa Già La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g Minh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Già La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Minh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那斯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伊那槃那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耨達龍王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Y Na Bàn Na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a N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 Na Bàn Na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龍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女眷屬圍遶。為說善方便救護眾生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o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o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y quanh. Vì nói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提頭賴吒天王等。乾闥婆男女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àn Thát Bà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àn Thát Bà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無盡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王等眷屬圍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,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A Tu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法界方便智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rang nghiê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trang nghiê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大勢力迦樓羅王等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Ca Lâu L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於生死海無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úy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屯緊那羅王等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ru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Truâ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 L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佛行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Quang minh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雲山摩睺羅伽王等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V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Vân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佛喜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無量男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女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女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ò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n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cô bé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勝趣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ú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常奪眾生命羅剎王等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úng si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a S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La S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起大慈大悲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樂聲聞者眷屬圍遶。為說勝智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rí Quang minh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樂緣覺者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uyên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uyên Giá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明淨如來功德光明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minh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nói môn Pháp Quang sá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樂大乘者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普門三昧智慧光明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初發心菩薩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一切佛大願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môn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二地菩薩眷屬圍遶。為說離垢三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2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三地菩薩眷屬圍遶。為說寂靜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a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rang nghiêm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3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處座四地菩薩眷屬圍遶。為說一切智勢力境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4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五地菩薩眷屬圍遶。為說淨心華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5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六地菩薩眷屬圍遶。為說明淨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6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七地菩薩眷屬圍遶。為說普地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7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八地菩薩眷屬圍遶。為說法界法身境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b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thâ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九地菩薩眷屬圍遶。為說無有無著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ang nghiêm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9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rang nghiêm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十地菩薩眷屬圍遶。為說無礙三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10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處座金剛力士眷屬圍遶。為說智慧金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Vì nói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處如是等一切諸座。一切諸趣。一切眾生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ò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òa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善根者為說善根。長善根者為說增長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ì nó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ì nó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而為說法。乃至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Nãi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nó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比丘尼成就百萬阿僧祇般若波羅蜜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ì Kheo n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này do thành cô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普眼般若波羅蜜門。說一切佛法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法界般若波羅蜜門。壞散一切障礙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.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長養一切眾生善法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莊嚴般若波羅蜜門。無礙藏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ang nghiêm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圓滿般若波羅蜜門。清淨心藏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n mã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âm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樂藏般若波羅蜜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如是等百萬阿僧祇般若波羅蜜門。於此園中所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師子奮迅比丘尼諸奇特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ì Kheo n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園林資生之具。經行威儀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ên l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inh hành uy ngh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iêng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ngh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眷屬。諸妙功德。神力自在。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諸奇特事。又聞微妙清淨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宣揚讚歎不思議法。無量法雲之所潤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vâ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Pháp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柔軟。五體投地。恭敬禮已。將欲遶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oà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ò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比丘尼遍一切座。自見己身及無量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ì Kheo n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ò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Phá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mình v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樹木園林皆悉右旋。遶無數匝。如是見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ên lâm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oàn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oay tròn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合掌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願大聖為我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成就菩薩一切智底法門。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thành công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法門體性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智光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,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ính vân hà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í qua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,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ra sa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,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念中普照三世。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智光莊嚴法門境界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入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í quang trang nghiêm Pháp mô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hà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nà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前正受一切法林三昧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này. Kh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世界諸佛處兜率天者。於彼一一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自身出生不可說不可說佛剎微塵等摩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少</w:t>
      </w:r>
      <w:r>
        <w:rPr>
          <w:rFonts w:eastAsia="CN-Khai" w:cs="Philosopher" w:ascii="Philosopher" w:hAnsi="Philosopher"/>
          <w:sz w:val="44"/>
          <w:szCs w:val="44"/>
        </w:rPr>
        <w:t>/</w:t>
      </w:r>
      <w:r>
        <w:rPr>
          <w:rFonts w:ascii="Philosopher" w:hAnsi="Philosopher" w:cs="Philosopher" w:eastAsia="CN-Khai"/>
          <w:sz w:val="44"/>
          <w:szCs w:val="44"/>
        </w:rPr>
        <w:t>兔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M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Ma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hân M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禮拜。又齎不可說不可說佛剎微塵等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纓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妙寶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種種寶華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ê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y cái tràng pha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ng the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,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ác hoa ma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ôi, áo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oa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一切莊嚴具雲。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網等種種寶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võ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Võng báu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õng trang nghiêm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如是等諸供養具供養如來。如兜率天所興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降神母胎。出生在宮。捨家學道。詣菩提樹。成最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ung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Giá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淨法輪。在諸天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中乃至般涅槃所興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ân phi nhân trung, nãi chí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ong l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若有眾生知我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ri Ngã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皆於阿耨多羅三藐三菩提得不退轉。其有眾生來至我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為彼說般若波羅蜜。我不起眾生想。不取眾生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a không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語言而不著語言。見一切佛。不取佛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解法身故。受持一切諸佛法輪。而亦不取法輪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áp luân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Pháp thâm sâu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諸佛真實相故。於念念中悉能充滿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亦不取法界之相。了一切法猶如幻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Pháp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唯知此菩薩一切智底法門。諸大菩薩究竟法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著。一身結跏趺坐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自身內悉能顯現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悉能往詣一切佛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自身內悉能顯現諸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以一毛舉不可說不可說諸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毛孔現不可說不可說世界成敗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攝取不可說不可說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攝取不可說不可說劫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。有一國土名曰險難。城名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ành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thành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一女人。名婆須蜜多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Danh Bà tu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Bà Tu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比丘尼足。遶無數匝。眷仰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ì Kheo ni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ính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辭退南行。爾時善財童子大慧光明以照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,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長養一切種智。一心思惟諸法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一切語言陀羅尼藏。廣修受持一切法輪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生歸長大悲力。方便觀察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quy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法界等清淨大願。明淨慧光。普照十方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Ánh sá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莊嚴諸通明力。充滿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成滿菩薩諸業。漸漸遊行至險難國寶莊嚴城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推問婆須蜜多女今在何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爾時有人不知彼女深智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ô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à Tu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ì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Bà Tu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o ?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念。今此童子。威儀庠序。其心寂靜。調伏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a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uy nghi yên là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放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顛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惑亂。念慧現前。視瞻詳審。言音和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êm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. Ngôn âm hòa nhã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phóng tú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em xét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hòa nh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形色。正念思惟甚深法相。遠離懈倦。心如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非染欲顛倒之人。無情欲想。不沒欲泥。不隨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chi nhân. Vô tì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ê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nh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chìm trong bù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出魔界。不服五欲。不為一切諸魔所縛。所不應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Ma. Không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能不為。有何等意而求此女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其中有人先知彼女有智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ý nh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?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iên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m. Có ý gì mà tìm cô gái này ?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言。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童子得大善利。乃能推求深智女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âm Trí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童子一向求佛。悉欲攝取一切眾生。拔諸欲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híc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Rút các ga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淨想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今此女人。在此城中深宮之內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 thâm cung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Nay cô gái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thâm sâu trong thà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聞此語已。心大歡喜。往詣其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xong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宮宅嚴飾廣大。十重寶牆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ù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bao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ng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列植十行寶多羅樹。十重深塹。八功德水充滿其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à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ùng thâ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10 hàng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áu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ào sâu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底布金沙。妙寶蓮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優鉢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拘牟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陀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s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,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 Hoa Sen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m ma, Câu mâ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P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敷榮鮮茂。彌覆水上。出微妙香。能轉人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u vinh tiê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Di phú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nhân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垢染。眾寶宮殿。臺觀樓閣。阿僧祇寶以為嚴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quán lâu các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quá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紺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地灑以香水</w:t>
      </w:r>
      <w:r>
        <w:rPr>
          <w:rFonts w:ascii="Philosopher" w:hAnsi="Philosopher" w:cs="Philosopher" w:eastAsia="CN-Khai"/>
          <w:sz w:val="44"/>
          <w:szCs w:val="44"/>
        </w:rPr>
        <w:t>。熏以沈香。塗以栴檀。寶網羅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m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sá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H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õng la ph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 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.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Dùng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quét lên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che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檀金以為垂鈴。出和雅音。散眾寶華。猶如降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hùy l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 Tá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á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dùng làm linh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âm thanh hòa nhã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báu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giáng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妙莊嚴。說不可盡。金剛摩尼真珠寶藏充滿宅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a ni trâ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ung mã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trân châ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ên trong nh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種園林以為莊嚴。爾時善財見彼女人處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ên l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顏貌端嚴。妙相成就。身如真金。目髮紺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a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ân kim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ng 10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óc màu tí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長不短。不白不黑。身分具足。一切欲界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ài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.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有勝。言音婉妙。世無倫匹。善知字輪技藝諸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gôn âm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uân,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hay 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幻智菩薩方便。以阿僧祇寶莊嚴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í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ù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網羅覆。首冠天冠。大眾圍遶。皆悉修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án Thiên qua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báu che lê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i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其願行。成就善根不可沮壞。具足無盡功德寶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出光明。普照一切。觸斯光者。歡喜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t ra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ánh sáng này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ng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柔軟。滅煩惱熱。爾時善財頭面禮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phú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離欲實際清淨法門。若天見我。我為天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mô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 Ngã vi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 Ta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人見我。我為人女。乃至非人見我。我為非人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 Ngã vi nhâ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ãi chí phi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 Ngã vi phi nhâ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 T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 Ta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形體姝妙。光明色像殊勝無比。若有眾生欲所纏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ình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Qua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á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詣我所。為其說法。皆悉離欲。得無著境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我。得歡喜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gã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與我語者。得無礙妙音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執我手者。得詣一切佛剎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Ngã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y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共我宿者。得解脫光明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gã tú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cù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目視我者。得寂靜諸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我頻申者。得壞散外道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luôn bà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觀察我者。得一切佛境界光明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quan sát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quan sát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阿梨宜我者。得攝一切眾生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A lê nghi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ô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 hú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阿眾鞞我者。得諸功德密藏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A chúng tì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bao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í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類一切眾生來詣我者。皆得離欲實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昔於何所種諸善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修何等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? Tu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u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gì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過去有佛號曰常住如來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興于世。彼佛哀愍饒益諸群生故。入安樂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ó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A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足蹈門閫。即時大地六種震動。其城自然奇妙廣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mô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â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ngoà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oá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。散諸雜華。自然演出娛樂之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chi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nói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大光明。一切諸天充滿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說如佛入城經中現奇特事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kinh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爾時為長者婦。名曰善女。見如是等諸奇特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夫長者出於道巷。奉彼如來妙寶天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ph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ên qu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õ. Dâng l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文殊師利為佛侍者。為我說法。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Ta nói Pháp.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離欲實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成就無量方便智慧。廣大智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境界無能壞者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。有城名首婆波羅。彼有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à Ba L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thành.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Ba La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安住。彼常供養栴檀佛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女人足。乃至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túc. Nãi chí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漸漸遊行至於彼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詣長者所。乃至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成就不滅度際菩薩法門。住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ó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十方一切世界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今佛無涅槃者。除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ki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滅度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開栴檀佛塔戶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khai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á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hi Ta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正受無盡佛性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念念中得無量無邊勝妙諸法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三昧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入此三昧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hi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此世界迦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拘那含牟尼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尸棄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毘婆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âu Na Hàm Mâ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 Kh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ì Bà T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âu Na Hàm Mâ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 Kh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ì Bà T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提舍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弗沙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勝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蓮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Xá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iên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ên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如是等不可說不可說諸佛。閻浮提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佛剎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此諸佛從初發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神力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大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,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清淨妙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次第成就菩薩諸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深法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âm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ô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m sâu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降伏眾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成就自在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諸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大眾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大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淨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神力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áo hóa chúng sinh,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,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,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受持。正念思惟。智慧分別彼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眾生。見知未來彌勒佛等一切諸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在盧舍那佛等一切諸佛。亦復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ô Xá N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世界見知十方三世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不滅度際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ó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一念悉知三世諸法。念際平等而無有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có h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佛所住。於一切劫而無劫想。隨順諸佛平等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及我。一切眾生等無有二。淨莊嚴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à T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ha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三世間。成就諸佛不轉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ành công uy nghi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一切法界境界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。有山名曰光明。彼有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ày có núi. Tên là Quang Minh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觀世音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長者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仰觀察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3:00Z</dcterms:created>
  <dc:creator>Microsoft Windows</dc:creator>
  <dc:description/>
  <cp:keywords/>
  <dc:language>en-US</dc:language>
  <cp:lastModifiedBy>Admin</cp:lastModifiedBy>
  <cp:lastPrinted>2022-08-31T01:12:00Z</cp:lastPrinted>
  <dcterms:modified xsi:type="dcterms:W3CDTF">2022-08-30T18:13:00Z</dcterms:modified>
  <cp:revision>2</cp:revision>
  <dc:subject/>
  <dc:title/>
</cp:coreProperties>
</file>